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General Anesthesia Questio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aojun Guo, M.D., Roy G. Soto, M.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ranspulmonary pressure? How about FRC and VC?  Can you draw the lung capacities/volumes diagram?  What is normal FRC and VC in cc/k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happens to FRC with GA? Why is low FRC bad?  What conditions lower FRC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art of the lung is usually ventilated best, the apex or the base? What happens with G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alveolar gas equation?  What are the formulas for calculating oxygen content/delivery/consumption?  What is the formula for calculating shunt frac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difference between shunt and V/Q mismatch? Is hypoxemia from a PE due to shunt or dead spac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you assess a Pt’s COPD? How do you assess its severity?  Are preoperative PFTs required for COPD patient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risk factor predispose to postop pulmonary dysfunction? How does the presence of COPD affect your choice of anesthetics? How would you ventilate a patient with COP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the presence of a difficult airway affect your induction in a Pt with asthma?  Would you use ketamine?  Why or why no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s deep extubation indicated for a Pt with a history of severe brochospasm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COPD be distinguished from restrictive lung disease by spirometry? What type of infiltrative disorders cause restrictive lung disease?  Draw the flow/volume loops for each dis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different causes of pulmonary edema? How can you distinguish between cardiogenic and noncardiogenic pulmonary ede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Pt develops stridor after extubation, and then desaturates after reintubation. What is your differential diagnosis and treatment pla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you induce anesthesia for a Pt with a large anterior mediastinal mass causing significant tracheal compress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57 year old male who had an MI seven months ago is scheduled for cataract Sx. Do you need an extensive (or any) cardiac workup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fter a retrobulbar block, a Pt become unresponsive, what is your differential diagnosis and respons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t complains of postop eye pain following a prone operation.  What is your differential diagnosis?  What if he complains of blindness?  What are the risk factors, if an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ould you tell a Pt if a corneal abrasion occurred?  How do you treat it acutel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significance of cervical involvement with rheumatoid arthriti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s regional anesthesia a good or bad idea in a patient with a difficult airwa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ing insertion of an artificial prosthesis in an orthopedics case, the Pt becomes hypotensive, what is your differential diagnosis, and what would you d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rty minutes after inflation of a tourniquet during an orthopedics case, the Pt develops unexplained HTN.  What is your differential diagnosis and managemen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s postop pulmonary function and outcome definitely improved with regional versus general anesthesi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your plan for perioperative pain control for a total knee or total hip replacemen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is electrical shock in the OR quantitatively classifie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safety measures are available to reduce the chances of electric shock in the O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an isolation transformer and how does it work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line isolation monitor alarms during a code situation when the defibrillator is plugged in for emergency cardioversion. What do you d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features on the anesthetic machine prevent the delivery of a hypoxic mixtu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much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is left in a cylinder if it reads 745 PSI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a fail-safe device on an anesthetic machin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problem with repeated use of th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lush valv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use of a vaporizer at higher altitude affect output?  Are there differences between agents/vaporizer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there any toxic substances produced i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anisters?  How does the choice of Baralyme or soda lime affect production?  Is Baralyme still available?  Are there differences between volatile agents and substance produc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do you check the low pressure system on an anesthesia machin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PEEP reads 15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when none was intended, what would you d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ostop Pt is oliguric and this is blamed on fluoride nephrotoxicity because isoflurance was used. What is your response?  Any difference if they blamed it on Sevofluran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uld you avoid succinylcholine in a patient with dialysis-dependent renal failure?  What potassium level is your cut-off for succinylcholin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an you safely reverse neuromuscular blockade in a patient with renal or hepatic failu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is at risk for acute renal failure? What is the FeNa?  How do you differentiate between pre-renal, renal, and post-renal drop in urine outpu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URP syndrome? What is the best anesthetic technique for TURP and why?  How would you diagnose and treat a suspected case?  What is central pontine myelinolysi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you preserve hepatic blood flow intraop? What factors determine hepatic blood flow?  What blood pressure considerations should you have when anesthetizing a patient for liver resec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LFTs, if any, would you order for a Pt undergoing a laparoscopic cholecystectomy?  What would you say if a patient’s postoperative LFT elevation were blamed on the volatile anesthetic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your concerns in a Pt with chronic alcoholism?  How would you manage the anesthetic for a drunk trauma patient that was a chronic drinker versus one that was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you manage the airway of a drunk and combative patient with a suspected C-spine injury and oral trau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a rapid sequence induction a good idea for severe liver cirrhosis Pt?  Why?  Which agents would you avoid, if any?  What preop labs/tests would you order in a liver cirrhosis Pt?  Is gastroparesis a risk in patients with end-stage liver and/or renal diseas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tests for coagulation are normally available? What are D-dimer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uld all Pts with VWD receive DDAVP preop?  How long does it take DDAVP to work?  How long does it take vitamin K to work?  How much FFP would you need to give someone with a coumadin-induced coagulopathy?  Let’s say their INR was 1.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ter 10 units of “emergency” type O PRBCs, would you administer type-specific blood if it becomes available?  Why or why not?  How about after 4 units?  How about FFP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chances of a hemolytic transfusion reaction if type specific blood is given? If T/S’d blood is given? If T/C’d blood is giv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you decide whether the Pt with sickle cell anemia requires transfusion preop? What are your goals for the transfus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58:00Z</dcterms:created>
  <dc:creator>xguo</dc:creator>
  <dc:description/>
  <dc:language>en-US</dc:language>
  <cp:lastModifiedBy>Owner</cp:lastModifiedBy>
  <dcterms:modified xsi:type="dcterms:W3CDTF">2006-02-16T13:58:00Z</dcterms:modified>
  <cp:revision>2</cp:revision>
  <dc:subject/>
  <dc:title>General Anesthesia Question</dc:title>
</cp:coreProperties>
</file>