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 Neuro-Anesthesia Question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© 2004, Roy G. Soto, M.D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What is normal Cerebral Blood Flow(CBF)?     _____cc/100gms/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much change in CBF is there for each 1 mmHg change in PaCO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relationship between PaO2 and CB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change in CBF will be observed at a PaO2 of 15 mmH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autoregul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s autoregulation instantaneo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effect of sympathetic activation on autoregul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relationship between temperature and CMRO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percent of brain O2 consumption is required to support neuronal activ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t what CBF is EEG silence observed?  _____cc/100gm/min.  At what CBF does brain damage occ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approximate incidence of detectable venous air embolism (VAE) in sitting posterior fossa craniotomy (PFC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paradoxical air embol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patient has several episodes of doppler detectable VAE during a sitting PFC.  At the end of the case the patient does not “wake up”.  What is your differential diagnosis, and how do you proce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most sensitive monitor for VA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smallest amount of air that can be detected by doppler ultraso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re should the doppler probe be plac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nitial therapeutic interventions are necessary in the event of VA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cribe changes in the following related to VA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aCO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tCO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aO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R and rhyth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eak airway pres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eart sound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re should the CVP catheter tip be placed for maximal air aspiration after VA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fluid and electrolyte abnormalities are common after acute subarachnoid hemorrhage (ASAH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uring what time interval after ASAH is the incidence of cerebral vasospasm great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does vasospasm pres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methods are used to evaluate sub clinical cerebral vasospa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the implications of vasospasm for anesthetic manage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drug is commonly used prophylactically to treat vasospasm in the setting of ASAH, and what effect does it have on anesthetic manage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are the effects of the following drugs on CMRO2 and CB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bitur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atile anesthet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trous ox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zodiazep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tam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f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omida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hat is the “inverse steal” or “Robin Hood” phenomen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maximum decrease in CMRO2 that can be accomplished by barbiturate administr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hanges occur on EEG after administration of the following doses of thiopen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mg/k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mg/k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5 mg/k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which receptors to barbiturates exert their eff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benzodiazepines and barbiturates bind at the same site?  How about baclof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effect of administration of the following drugs on SSEP’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bitur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atile anesthet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trous ox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zodiazep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tam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f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omida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barbiturates are administered until the EEG is isoelectric, will the SSEP be abolish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effect of barbiturates on the seizure thresh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effect of propofol on the seizure thresh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would you treat a patient that seizes intraoperatively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ould be the effect of giving 1.5 mg/kg of succinylcholine to a seizing pati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otential advantages and disadvantages of methohexital in neuroanesthes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 nondepolarizing muscle relaxant has a proconvulsant metabolite, and what is the metabolite ca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effect of dilantin on neuromuscular block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purpose of corpus callosoto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you treat status epileptic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urported benefits and risks of intraoperative hypothermia during cerebral aneurysm surge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effects of rapidly administered mannitol on I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5 methods to decrease I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limitations of SSEP monito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indications for a “wake up” test during cranioto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diabetes insipidus manifest, and what is the treat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line the Glascow Coma Scale and describe its im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document brain death?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11:00Z</dcterms:created>
  <dc:creator>U.M.C.A.</dc:creator>
  <dc:description/>
  <dc:language>en-US</dc:language>
  <cp:lastModifiedBy>Roy</cp:lastModifiedBy>
  <cp:lastPrinted>2001-03-18T13:38:00Z</cp:lastPrinted>
  <dcterms:modified xsi:type="dcterms:W3CDTF">2004-10-12T01:08:00Z</dcterms:modified>
  <cp:revision>12</cp:revision>
  <dc:subject/>
  <dc:title>Neuro-Anesthesia Questions:</dc:title>
</cp:coreProperties>
</file>